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</w:t>
      </w:r>
      <w:r>
        <w:rPr>
          <w:rFonts w:ascii="TH SarabunPSK" w:hAnsi="TH SarabunPSK" w:cs="TH SarabunPSK"/>
          <w:sz w:val="36"/>
          <w:sz w:val="36"/>
          <w:szCs w:val="36"/>
        </w:rPr>
        <w:t>ยินยอ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ที่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 ………เดือน ………………………………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 …………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ยหนังสือฉบับนี้ ข้าพเจ้า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………………..…….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…….……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ยู่บ้านเลขที่………………ถนน ………………………ตำบล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ขวง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…………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ซึ่งเป็น สาม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รรยา โดยถูกต้องตามกฎหมายของ 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ให้ความยินยอมแก่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อันที่จะทำนิติกรร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รรย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        (…………………….……………………..)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้าพเจ้า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….………………..……………………………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รับรองว่าเป็นลายมือชื่ออันแท้จริ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ซึ่งเป็น สาม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รรยา ข้าพเจ้าจริ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        (………..……………………………..)</w:t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        (………..……………………………..)</w:t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        (………..……………………………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b/>
      <w:bCs/>
      <w:i/>
      <w:iCs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Times New Roman" w:cs="Eucro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9:00Z</dcterms:created>
  <dc:creator>IT</dc:creator>
  <dc:description/>
  <cp:keywords/>
  <dc:language>en-US</dc:language>
  <cp:lastModifiedBy>IT</cp:lastModifiedBy>
  <dcterms:modified xsi:type="dcterms:W3CDTF">2017-04-07T07:11:00Z</dcterms:modified>
  <cp:revision>2</cp:revision>
  <dc:subject/>
  <dc:title/>
</cp:coreProperties>
</file>